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                                                   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ne inwestora, osoby działającej w jego imieni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18"/>
          <w:szCs w:val="18"/>
        </w:rPr>
        <w:t>(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</w:rPr>
        <w:t>Komenda Powiatowa Państw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Straży Pożarnej w Ustrzykach Dolnych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ul. 1-go Maja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u w:val="single"/>
        </w:rPr>
        <w:t>38-700 Ustrzyki Dol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związku z zakończeniem budowy/przebudowy obiektu budowlanego zrealizowanego              na podstawie decyzji pozwolenia na budowę nr ………................. wydanej przez …………………………………………………  i zamiarze przystąpienia do jego użytkowania,    proszę o zajęcie stanowiska w trybie art. 56 Prawa budowla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dotyczące obiektu (inwestycj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obiektu (inwestycji) 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kalizacja (adres)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inwestycji przewidziany do użytkowania 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przeznaczenia (rodzaj działalności) 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idywania liczba zatrudnionych 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użytkowa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a kondygnacji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 obiektu 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18"/>
          <w:szCs w:val="18"/>
        </w:rPr>
        <w:t>(nowowybudowany, przebudowany, adaptowany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Podpis inwestor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w załączeniu kserokopia decyzji pozwolenia na budowę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15:00Z</dcterms:created>
  <dc:creator>INSPEKTORAT</dc:creator>
  <dc:description/>
  <cp:keywords/>
  <dc:language>en-US</dc:language>
  <cp:lastModifiedBy>Admin</cp:lastModifiedBy>
  <cp:lastPrinted>2007-02-20T15:13:00Z</cp:lastPrinted>
  <dcterms:modified xsi:type="dcterms:W3CDTF">2017-06-16T08:32:00Z</dcterms:modified>
  <cp:revision>6</cp:revision>
  <dc:subject/>
  <dc:title>………………………………………………</dc:title>
</cp:coreProperties>
</file>