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                                                    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ne inwestora, osoby działającej w jego imieni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18"/>
          <w:szCs w:val="18"/>
        </w:rPr>
        <w:t>(nr telefo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b/>
        </w:rPr>
        <w:t xml:space="preserve">Państwowy Powiatowy Inspektorat        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                                                       </w:t>
      </w:r>
      <w:r>
        <w:rPr>
          <w:b/>
        </w:rPr>
        <w:t>Sanitarny w Ustrzykach Dol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ul. 29 Listopada 5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  <w:u w:val="single"/>
        </w:rPr>
        <w:t>38-700 Ustrzyki Do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Zawiadomi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 związku z zakończeniem budowy/przebudowy obiektu budowlanego zrealizowanego            na podstawie decyzji pozwolenia na budowę nr ………............................ wydanej przez …………………………………………………  i zamiarze przystąpienia do jego użytkowania,    proszę o zajęcie stanowiska w trybie art. 56 Prawa budowla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dotyczące obiektu (inwestycji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obiektu (inwestycji) 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kalizacja (adres)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res inwestycji przewidziany do użytkowania 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enie przeznaczenia (rodzaj działalności) 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idywania liczba zatrudnionych ……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użytkowa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a kondygnacji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zaj obiektu ………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18"/>
          <w:szCs w:val="18"/>
        </w:rPr>
        <w:t>(nowowybudowany, przebudowany, adaptowany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Podpis inwestor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 w załączeniu kserokopia decyzji pozwolenia na budowę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15:00Z</dcterms:created>
  <dc:creator>INSPEKTORAT</dc:creator>
  <dc:description/>
  <cp:keywords/>
  <dc:language>en-US</dc:language>
  <cp:lastModifiedBy>Admin</cp:lastModifiedBy>
  <cp:lastPrinted>2017-06-16T10:34:00Z</cp:lastPrinted>
  <dcterms:modified xsi:type="dcterms:W3CDTF">2017-06-16T08:36:00Z</dcterms:modified>
  <cp:revision>6</cp:revision>
  <dc:subject/>
  <dc:title>………………………………………………</dc:title>
</cp:coreProperties>
</file>