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</w:t>
      </w: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</w:t>
      </w:r>
      <w:r>
        <w:rPr>
          <w:rFonts w:cs="Arial" w:ascii="Arial" w:hAnsi="Arial"/>
          <w:sz w:val="18"/>
        </w:rPr>
        <w:t xml:space="preserve">..............................................................                                                          .............................................................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</w:t>
      </w:r>
      <w:r>
        <w:rPr>
          <w:rFonts w:cs="Arial" w:ascii="Arial" w:hAnsi="Arial"/>
          <w:sz w:val="14"/>
          <w:szCs w:val="14"/>
        </w:rPr>
        <w:t xml:space="preserve">(imię i nazwisko)                                                                                                                            (miejscowość,  data)                        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</w:t>
      </w:r>
      <w:r>
        <w:rPr>
          <w:rFonts w:cs="Arial" w:ascii="Arial" w:hAnsi="Arial"/>
          <w:sz w:val="16"/>
        </w:rPr>
        <w:t>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adres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IATOWY INSPEKTOR NADZORU BUDOWLANEGO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-700 Ustrzyki Dolne, ul. Pionierska 10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N I O S E K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o wydanie pozwolenia na użytkowanie  obiektu budowlaneg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20"/>
          <w:szCs w:val="20"/>
        </w:rPr>
        <w:t>Stosownie do przepisu art. 55, art. 56 oraz art. 57 ustawy z dnia 7 lipca 1994 r. Prawo budowlane /t.j.: Dz. U. z 2020 r. poz. 1333 z późn. zm./, wnoszę o wydanie pozwolenia na użytkowanie  ………………………………………………………………………………………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działce nr ……………………..  w miejscowości …………………............................... na podstawie:   </w:t>
      </w:r>
      <w:r>
        <w:rPr>
          <w:rFonts w:cs="Arial" w:ascii="Arial" w:hAnsi="Arial"/>
          <w:i/>
          <w:iCs/>
          <w:sz w:val="20"/>
          <w:szCs w:val="20"/>
        </w:rPr>
        <w:t>decyzji o pozwoleniu na budowę</w:t>
      </w:r>
      <w:r>
        <w:rPr>
          <w:rFonts w:cs="Arial" w:ascii="Arial" w:hAnsi="Arial"/>
          <w:sz w:val="20"/>
          <w:szCs w:val="20"/>
        </w:rPr>
        <w:t>*  z dnia …………………….. znak: 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zgłoszenia*  </w:t>
      </w:r>
      <w:r>
        <w:rPr>
          <w:rFonts w:cs="Arial" w:ascii="Arial" w:hAnsi="Arial"/>
          <w:sz w:val="20"/>
          <w:szCs w:val="20"/>
        </w:rPr>
        <w:t>z dnia ……………………… znak: ……………………………………………….. wydanej/go  przez  ……………………………………………………………………………………………………………….</w:t>
      </w:r>
    </w:p>
    <w:p>
      <w:pPr>
        <w:pStyle w:val="TextBody"/>
        <w:tabs>
          <w:tab w:val="clear" w:pos="708"/>
          <w:tab w:val="left" w:pos="547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5475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techniczne obiektu:                                        Wyposażenie budynku:</w:t>
      </w:r>
    </w:p>
    <w:p>
      <w:pPr>
        <w:pStyle w:val="TextBody"/>
        <w:tabs>
          <w:tab w:val="clear" w:pos="708"/>
          <w:tab w:val="left" w:pos="5475" w:leader="none"/>
        </w:tabs>
        <w:spacing w:lineRule="auto" w:line="360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sz w:val="20"/>
          <w:szCs w:val="20"/>
        </w:rPr>
        <w:t xml:space="preserve">- powierzchnia użytkowa    …………. m²                    - wodociąg                        …………     </w:t>
      </w:r>
      <w:r>
        <w:rPr>
          <w:rFonts w:cs="Arial" w:ascii="Arial" w:hAnsi="Arial"/>
          <w:i/>
          <w:sz w:val="16"/>
          <w:szCs w:val="16"/>
        </w:rPr>
        <w:t>(tak lub nie)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- powierzchnia całkowita    ….……… m²</w:t>
        <w:tab/>
        <w:tab/>
        <w:t xml:space="preserve">       - ustęp spłukiwany            …………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- powierzchnia zabudowy   ………… m²</w:t>
        <w:tab/>
        <w:tab/>
        <w:t xml:space="preserve">       - łazienka z odp. wody      …………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- kubatura                           ………… m³</w:t>
        <w:tab/>
        <w:t xml:space="preserve">                    - centralne ogrzewanie     …………</w:t>
      </w:r>
      <w:r>
        <w:rPr>
          <w:rFonts w:cs="Arial" w:ascii="Arial" w:hAnsi="Arial"/>
          <w:sz w:val="20"/>
          <w:szCs w:val="20"/>
          <w:vertAlign w:val="superscript"/>
        </w:rPr>
        <w:tab/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Ilość  izb                           ………….                         - rodzaj paliwa                  …………                          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lość kondygnacji             …………..                         - gaz sieciowy                  ………….</w:t>
      </w:r>
    </w:p>
    <w:p>
      <w:pPr>
        <w:pStyle w:val="TextBody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- gaz butlowy/zbiornik gazowy  </w:t>
      </w:r>
      <w:r>
        <w:rPr>
          <w:rFonts w:cs="Arial" w:ascii="Arial" w:hAnsi="Arial"/>
          <w:sz w:val="16"/>
          <w:szCs w:val="16"/>
        </w:rPr>
        <w:t>(właściwe podkreślić)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spółczynnik EP                                                                                     …………………   kWh (m² rok) 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- współczynnik przenikania ciepła U - ścian zew.                                      …………………  W/(m² K)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szCs w:val="20"/>
        </w:rPr>
        <w:t>- współczynnik przenikania ciepła U - dachu/stropodachu                        ………………….  W/(m² K)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spółczynnik przenikania ciepła U – podłogi na gruncie w pom. ogrz.   …………………  W/(m² K)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szCs w:val="20"/>
        </w:rPr>
        <w:t>- współczynnik przenikania ciepła U – okien i drzwi balkonowych            …………………   W/(m² K)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spółczynnik przenikania ciepła U – drzwi w  ścianach zew.                 ………………….  W/(m² K)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rozpoczęcia budowy ………………………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ykonania pozostały następujące roboty budowlane …………………………………………………….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 wniosku dołączam: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ryginał dziennika budowy,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b/>
          <w:szCs w:val="18"/>
        </w:rPr>
        <w:t>oświadczenie kierownika budowy</w:t>
      </w:r>
      <w:r>
        <w:rPr>
          <w:rFonts w:cs="Arial" w:ascii="Arial" w:hAnsi="Arial"/>
          <w:szCs w:val="18"/>
        </w:rPr>
        <w:t xml:space="preserve"> o zgodności wykonania obiektu budowlanego z projektem budowlanym  i warunkami pozwolenia na budowę i przepisami oraz o doprowadzeniu do należytego stanu i porządku terenu budowy, a także - w razie korzystania - ulicy, sąsiedniej nieruchomości, budynku lub lokalu </w:t>
      </w:r>
      <w:r>
        <w:rPr>
          <w:rFonts w:cs="Arial" w:ascii="Arial" w:hAnsi="Arial"/>
          <w:b/>
          <w:szCs w:val="18"/>
        </w:rPr>
        <w:t>oraz kserokopię zaświadczenia o wpisie na listę członków właściwej izby samorządu zawodowego i kserokopię uprawnień budowlanych</w:t>
      </w:r>
      <w:r>
        <w:rPr>
          <w:rFonts w:cs="Arial" w:ascii="Arial" w:hAnsi="Arial"/>
          <w:szCs w:val="18"/>
        </w:rPr>
        <w:t>*,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</w:rPr>
        <w:t>oświadczenie o właściwym zagospodarowaniu terenów przyległych, jeżeli eksploatacja wybudowanego obiektu jest uzależniona od ich odpowiedniego zagospodarowania*,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</w:rPr>
        <w:t>protokoły badań i sprawdzeń w obiekcie:</w:t>
      </w:r>
    </w:p>
    <w:p>
      <w:pPr>
        <w:pStyle w:val="TextBody"/>
        <w:ind w:left="360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przewodów kominowych,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instalacji elektrycznej,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instalacji piorunochronnej,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instalacji technologicznych,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instalacji gazowej,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- inne instalacje, 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</w:rPr>
        <w:t>protokoły (potwierdzenia), zgodnie z odrębnymi przepisami, odbioru wykonanych przyłączy: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przyłącza energetycznego,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przyłącza wodociągowego,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przyłącza kanalizacyjnego,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przyłącza gazowego,</w:t>
      </w:r>
    </w:p>
    <w:p>
      <w:pPr>
        <w:pStyle w:val="TextBody"/>
        <w:ind w:left="360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przyłącza ciepłowniczego,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inne przyłącza,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</w:rPr>
        <w:t>dokumentację geodezyjną, zawierającą wyniki geodezyjnej inwentaryzacji powykonawczej oraz informację o zgodności usytuowania obiektu budowlanego z projektem zagospodarowania działki lub terenu lub odstępstwa od tego projektu, sporządzoną przez osobę wykonującą samodzielne funkcje      w dziedzinie geodezji i kartografii oraz posiadającą odpowiednie uprawnienia zawodowe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pię pozwolenia na budowę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ysunki zamienne (uzupełniający opis techniczny) dot. nieistotnych odstępstw od projektu budowlanego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świadczenie inwestora o braku sprzeciwu lub uwag ze strony organów tj. Państwowej Inspekcji Sanitarnej oraz Państwowej Straży Pożarnej *.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</w:rPr>
        <w:t>projekt zagospodarowania działki pierwotny (do wglądu).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b/>
        </w:rPr>
        <w:t>Kartę informacyjną w przypadku oddawania obiektu przed wykonaniem wszystkich robót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720" w:hanging="0"/>
        <w:rPr/>
      </w:pPr>
      <w:r>
        <w:rPr>
          <w:rFonts w:cs="Arial" w:ascii="Arial" w:hAnsi="Arial"/>
        </w:rPr>
        <w:t>* niepotrzebne skreślić</w:t>
      </w:r>
    </w:p>
    <w:p>
      <w:pPr>
        <w:pStyle w:val="TextBody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TextBody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TextBody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TextBody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sz w:val="16"/>
          <w:szCs w:val="16"/>
        </w:rPr>
        <w:t xml:space="preserve"> (podpis inwestora)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xtBody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wagi:</w:t>
      </w:r>
    </w:p>
    <w:p>
      <w:pPr>
        <w:pStyle w:val="TextBody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ab/>
        <w:t xml:space="preserve">Kontrolę stanu technicznego instalacji elektrycznych, piorunochronnych  oraz gazowych powinny przeprowadzać osoby posiadające kwalifikacje wymagane przy wykonywaniu dozoru nad eksploatacją urządzeń, instalacji oraz sieci energetycznych i gazowych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Inwestor jest obowiązany uzupełnić ww. dokumenty, jeżeli w wyniku ich sprawdzenia przez właściwy organ, okaże się, że są one niekompletne lub posiadają braki i nieścisłości (art. 57 Prawa budowlanego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-verte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0:04:00Z</dcterms:created>
  <dc:creator>PINBDMK</dc:creator>
  <dc:description/>
  <cp:keywords/>
  <dc:language>en-US</dc:language>
  <cp:lastModifiedBy>Inspektorat</cp:lastModifiedBy>
  <cp:lastPrinted>2020-09-24T11:09:00Z</cp:lastPrinted>
  <dcterms:modified xsi:type="dcterms:W3CDTF">2021-04-06T10:45:00Z</dcterms:modified>
  <cp:revision>103</cp:revision>
  <dc:subject/>
  <dc:title/>
</cp:coreProperties>
</file>