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                                                               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2"/>
        </w:rPr>
      </w:pPr>
      <w:r>
        <w:rPr>
          <w:rFonts w:eastAsia="Arial" w:cs="Arial" w:ascii="Arial" w:hAnsi="Arial"/>
          <w:sz w:val="16"/>
          <w:szCs w:val="12"/>
        </w:rPr>
        <w:t xml:space="preserve">                     </w:t>
      </w:r>
      <w:r>
        <w:rPr>
          <w:rFonts w:cs="Arial" w:ascii="Arial" w:hAnsi="Arial"/>
          <w:sz w:val="16"/>
          <w:szCs w:val="12"/>
        </w:rPr>
        <w:t>(imię i nazwisko)                                        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2"/>
        </w:rPr>
        <w:t xml:space="preserve">                          </w:t>
      </w:r>
      <w:r>
        <w:rPr>
          <w:rFonts w:cs="Arial" w:ascii="Arial" w:hAnsi="Arial"/>
          <w:sz w:val="16"/>
          <w:szCs w:val="12"/>
        </w:rPr>
        <w:t>(adres)</w:t>
      </w:r>
    </w:p>
    <w:p>
      <w:pPr>
        <w:pStyle w:val="Normal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Y INSPEKTOR NADZORU BUDOWLANEG0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</w:rPr>
        <w:t>38-700 Ustrzyki Dolne, ul. Pionierska 10</w:t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Z A W I A D O M I E N I 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zmianie kierownika budowy*/ inspektora nadzoru inwestorskiego* na budowi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tosownie do przepisu art. 44 ustawy z dnia 7 lipca 1994 r. - Prawo budowlane  /t.j.: Dz. U. z 2020 r. poz.1333 z późn. zm./ zawiadamiam, że w dniu .......................................................... następuje zmiana kierownika budowy*/inspektora nadzoru inwestorskiego* na inwestycji objętej pozwoleniem  na budowę lub zgłoszeniem budowy* z dnia:…………………, znak: .................................................., wydanym przez ..................................................................., obejmujących budowę …………………………………………… ................................................................................................................................................................................………..………..........................………………………………………………………………………………………………………………………….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 działce nr ewid. …………..…………. w miejscowości .............................................................................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 zawiadomienia dołącz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świadczenie kierownika budowy (robót)* /inspektora nadzoru inwestorskiego* o przyjęciu obowiązku kierowania budową (robotami budowlanymi)*, a także zaświadczenie o wpisie na listę członków właściwej izby samorządu zawodowego wraz z kopią uprawnień budowlanych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...................................................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304" w:right="1304" w:gutter="0" w:header="0" w:top="107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7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2:28:00Z</dcterms:created>
  <dc:creator>PINBDMK</dc:creator>
  <dc:description/>
  <cp:keywords/>
  <dc:language>en-US</dc:language>
  <cp:lastModifiedBy>Inspektorat</cp:lastModifiedBy>
  <cp:lastPrinted>2020-09-24T11:13:00Z</cp:lastPrinted>
  <dcterms:modified xsi:type="dcterms:W3CDTF">2021-04-06T10:41:00Z</dcterms:modified>
  <cp:revision>59</cp:revision>
  <dc:subject/>
  <dc:title/>
</cp:coreProperties>
</file>