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                                                               …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imię i nazwisko)                                                                                                                               (miejscowość,  data)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adr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INSPEKTOR NADZORU BUDOWLA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700 Ustrzyki Dolne, ul. Pionierska 1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 A W I A D O M I E N I E</w:t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kończeniu budowy i zamiarze przystąpienia do użytkowania obiektu budowlanego</w:t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Stosownie do przepisu art. 54 ust. 1 i 2 oraz art. 57 ustawy z dnia 7 lipca 1994 r.                             Prawo budowlane /t.j.: Dz. U. z 2020 r. poz. 1333 z późn. zm./, zawiadamiam  o zakończeniu budowy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ce nr ............................  w miejscowości  ……....................................... na podstawie:    </w:t>
      </w:r>
      <w:r>
        <w:rPr>
          <w:rFonts w:cs="Arial" w:ascii="Arial" w:hAnsi="Arial"/>
          <w:i/>
          <w:iCs/>
          <w:sz w:val="22"/>
          <w:szCs w:val="22"/>
        </w:rPr>
        <w:t>decyzji o pozwoleniu na budowę*</w:t>
      </w:r>
      <w:r>
        <w:rPr>
          <w:rFonts w:cs="Arial" w:ascii="Arial" w:hAnsi="Arial"/>
          <w:sz w:val="22"/>
          <w:szCs w:val="22"/>
        </w:rPr>
        <w:t xml:space="preserve">  z dnia …………………. znak: ……………………………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łoszenia*</w:t>
      </w:r>
      <w:r>
        <w:rPr>
          <w:rFonts w:cs="Arial" w:ascii="Arial" w:hAnsi="Arial"/>
          <w:sz w:val="22"/>
          <w:szCs w:val="22"/>
        </w:rPr>
        <w:t xml:space="preserve">  z dnia ………………… znak: ……………………………………………  wydanej/go przez 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ym zakresie / w części  obejmującej 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określić wykonaną część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budynek jest podłączony do:</w:t>
      </w:r>
      <w:r>
        <w:rPr>
          <w:rFonts w:cs="Arial" w:ascii="Arial" w:hAnsi="Arial"/>
          <w:sz w:val="16"/>
          <w:szCs w:val="16"/>
        </w:rPr>
        <w:t xml:space="preserve">  (właściwe zaznaczyć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analizacji miejskiej, wiejskiej, miejskiej oczyszczalni ścieków,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domowej oczyszczalni ścieków,                                        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dpływowego szczelnego osadnika ścieków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 kopanej, wierconej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ociągu zbiorowego, zagrodowego, gminnego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ieci energetycznej nn  (kablowa, napowietrzna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ci gazowej</w:t>
      </w:r>
    </w:p>
    <w:p>
      <w:pPr>
        <w:pStyle w:val="TextBody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TextBody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TextBody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Do zawiadomienia dołącz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ryginał dziennika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18"/>
        </w:rPr>
        <w:t>oświadczenie kierownika budowy</w:t>
      </w:r>
      <w:r>
        <w:rPr>
          <w:rFonts w:cs="Arial" w:ascii="Arial" w:hAnsi="Arial"/>
          <w:szCs w:val="18"/>
        </w:rPr>
        <w:t xml:space="preserve"> o zgodności wykonania obiektu budowlanego z projektem budowlanym  i warunkami pozwolenia na budowę i przepisami oraz o doprowadzeniu do należytego stanu i porządku terenu budowy, a także - w razie korzystania - ulicy, sąsiedniej nieruchomości, budynku lub lokalu </w:t>
      </w:r>
      <w:r>
        <w:rPr>
          <w:rFonts w:cs="Arial" w:ascii="Arial" w:hAnsi="Arial"/>
          <w:b/>
          <w:szCs w:val="18"/>
        </w:rPr>
        <w:t>oraz kserokopię zaświadczenia o wpisie na listę członków właściwej izby samorządu zawodowego              i  kserokopię uprawnień budowlanych</w:t>
      </w:r>
      <w:r>
        <w:rPr>
          <w:rFonts w:cs="Arial" w:ascii="Arial" w:hAnsi="Arial"/>
          <w:szCs w:val="18"/>
        </w:rPr>
        <w:t>*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</w:rPr>
        <w:t>oświadczenie o właściwym zagospodarowaniu terenów przyległych, jeżeli eksploatacja wybudowanego obiektu jest uzależniona od ich odpowiedniego zagospodarowania*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</w:rPr>
        <w:t>protokoły badań i sprawdzeń w obiekc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przewodów kominow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instalacji elektryczn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instalacji piorunochronn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instalacji technologicz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instalacji gazow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inne instalacj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</w:rPr>
        <w:t>protokoły (potwierdzenia), zgodnie z odrębnymi przepisami, odbioru wykonanych przyłączy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przyłącza energetycznego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przyłącza wodociągowego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przyłącza kanalizacyjnego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przyłącza gazowego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przyłącza ciepłowniczego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- inne przyłąc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kumentację geodezyjną, zawierającą wyniki geodezyjnej inwentaryzacji powykonawczej oraz informację    o zgodności usytuowania obiektu budowlanego z projektem zagospodarowania działki lub terenu lub odstępstwa od tego projektu, sporządzoną przez osobę wykonującą samodzielne funkcje w dziedzinie geodezji i kartografii oraz posiadającą odpowiednie uprawnienia zawodow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pię pozwolenia na budow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</w:rPr>
        <w:t>rysunki zamienne (uzupełniający opis techniczny) dot. nieistotnych odstępstw od projektu budowla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jekt zagospodarowania działki pierwotny (do wglądu)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podpis inwestora lub osoby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przez niego upoważnionej)              </w:t>
      </w:r>
    </w:p>
    <w:p>
      <w:pPr>
        <w:pStyle w:val="TextBody"/>
        <w:jc w:val="center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Uwagi:</w:t>
      </w:r>
    </w:p>
    <w:p>
      <w:pPr>
        <w:pStyle w:val="TextBody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 xml:space="preserve">Kontrolę stanu technicznego instalacji  elektrycznych, piorunochronnych oraz gazowych powinny przeprowadzać osoby posiadające kwalifikacje wymagane przy wykonywaniu dozoru nad eksploatacją urządzeń, instalacji oraz sieci energetycznych i gazowych. 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Inwestor jest obowiązany uzupełnić ww. dokumenty, jeżeli w wyniku ich sprawdzenia przez właściwy organ, okaże się, że są one niekompletne lub posiadają braki i nieścisłości (art. 57 ust. 4 Prawa budowlanego)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 xml:space="preserve">Zgodnie z art. 54 w/w  ustawy do użytkowania obiektu budowlanego, na budowę którego wymagane jest pozwolenie na budowę albo zgłoszenie budowy, o której mowa w art. 29 ust. 1 pkt 1a i 19a, można przystąpić       z zastrzeżeniem art. 55 i art. 57, po zawiadomieniu właściwego organu o zakończeniu budowy, jeżeli organ ten,   w terminie </w:t>
      </w:r>
      <w:r>
        <w:rPr>
          <w:rFonts w:cs="Arial" w:ascii="Arial" w:hAnsi="Arial"/>
          <w:b/>
          <w:szCs w:val="18"/>
        </w:rPr>
        <w:t>14 dni</w:t>
      </w:r>
      <w:r>
        <w:rPr>
          <w:rFonts w:cs="Arial" w:ascii="Arial" w:hAnsi="Arial"/>
          <w:szCs w:val="18"/>
        </w:rPr>
        <w:t xml:space="preserve"> od dnia doręczenia zawiadomienia, nie zgłosi sprzeciwu w drodze decyzji. Przepis art. 30 ust. 6a stosuje się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 xml:space="preserve">Zgodnie z art. 57 ust. 2 ustawy, w razie zmian nie odstępujących w sposób istotny od zatwierdzonego projektu lub warunków pozwolenia na budowę, dokonanych podczas wykonywania robót, do zawiadomienia         o którym mowa w ust. 1, należy dołączyć kopie rysunków wchodzących w skład zatwierdzonego projektu budowlanego, z naniesionymi zmianami, a w razie potrzeby także uzupełniający opis. W takim przypadku oświadczenie, o którym mowa w ust. 1 pkt 2 lit a, powinno być potwierdzone przez projektanta i inspektora nadzoru inwestorskiego, jeżeli został ustanowiony.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Załącznik: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arta informacyjn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verte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1:00Z</dcterms:created>
  <dc:creator>PINBDMK</dc:creator>
  <dc:description/>
  <cp:keywords/>
  <dc:language>en-US</dc:language>
  <cp:lastModifiedBy>Inspektorat</cp:lastModifiedBy>
  <cp:lastPrinted>2020-09-24T10:57:00Z</cp:lastPrinted>
  <dcterms:modified xsi:type="dcterms:W3CDTF">2021-04-06T10:42:00Z</dcterms:modified>
  <cp:revision>34</cp:revision>
  <dc:subject/>
  <dc:title/>
</cp:coreProperties>
</file>