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rotokół odbioru przydomowej oczyszczalni ściek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6"/>
          <w:u w:val="single"/>
        </w:rPr>
      </w:pPr>
      <w:r>
        <w:rPr>
          <w:rFonts w:cs="Arial" w:ascii="Arial" w:hAnsi="Arial"/>
          <w:b/>
          <w:sz w:val="18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ind w:left="540" w:hanging="540"/>
        <w:rPr/>
      </w:pPr>
      <w:r>
        <w:rPr>
          <w:sz w:val="24"/>
        </w:rPr>
        <w:t>W dniu ……………………. komisja w składzi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konała końcowego odbioru budowy przydomowej oczyszczalni ścieków w miejscowośc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dz. Nr ……………………. realizowanej przez  ………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 stwierdziła co następuj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trony wniosły następujące uwagi i wniosk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odpisy:</w:t>
      </w:r>
    </w:p>
    <w:p>
      <w:pPr>
        <w:pStyle w:val="TextBody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TextBody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>
          <w:sz w:val="24"/>
        </w:rPr>
        <w:t>………………………………</w:t>
      </w:r>
    </w:p>
    <w:p>
      <w:pPr>
        <w:pStyle w:val="TextBody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protokołu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ienny dowód zakupu lub zakupu wraz z montażem przydomowej oczyszczalni ścieków (potwierdzone kserokopie faktur)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rtyfikat lub aprobata techniczna wykazujące, że zapewniono zgodność z kryteriami technicznymi – bezpieczeństwo konstrukcji, użytkowe - odpowiednie warunki higieniczne, zdrowotne i ochrony środowiska (ważne w dniu zakupu oczyszczalni).</w:t>
      </w:r>
    </w:p>
    <w:p>
      <w:pPr>
        <w:pStyle w:val="TextBody"/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6:00Z</dcterms:created>
  <dc:creator>PINBDMK</dc:creator>
  <dc:description/>
  <cp:keywords/>
  <dc:language>en-US</dc:language>
  <cp:lastModifiedBy>Admin</cp:lastModifiedBy>
  <cp:lastPrinted>2013-10-22T13:53:00Z</cp:lastPrinted>
  <dcterms:modified xsi:type="dcterms:W3CDTF">2013-10-28T08:59:00Z</dcterms:modified>
  <cp:revision>4</cp:revision>
  <dc:subject/>
  <dc:title>                                                                                                             </dc:title>
</cp:coreProperties>
</file>