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</w:t>
      </w:r>
      <w:r>
        <w:rPr/>
        <w:t xml:space="preserve">.Ustrzyki Dolne  </w:t>
      </w:r>
      <w:r>
        <w:rPr>
          <w:sz w:val="24"/>
        </w:rPr>
        <w:t xml:space="preserve">dnia 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48"/>
        </w:rPr>
      </w:pPr>
      <w:r>
        <w:rPr>
          <w:szCs w:val="48"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b/>
          <w:bCs/>
        </w:rPr>
        <w:t>o podjęciu obowiązków inspektora nadzoru inwestor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 </w:t>
      </w:r>
      <w:r>
        <w:rPr>
          <w:sz w:val="26"/>
          <w:szCs w:val="26"/>
        </w:rPr>
        <w:t>Ja niżej podpisany  ............................................... zam. 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egitymujący się uprawnieniami budowlanymi do kierowania i nadzorowania robotami budowlanymi Nr ............................... z dnia ............................... wydanymi przez 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 zgodnie z wymogami art. 25 i art. 26 Ustawy            z dnia 7 lipca 1994r. Prawo budowlane /t.j.: Dz. U. z 2020 r. poz. 1333 z późn. zm./  podejmuję się obowiązku inspektora nadzoru inwestorskiego - kierowania budową  (robotami budowlanymi) obejmującą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działce nr ewidencyjny ....................... stanowiącą własność 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 zam. w ..................................... ul. 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Narrow"/>
          <w:sz w:val="26"/>
          <w:szCs w:val="26"/>
        </w:rPr>
        <w:t xml:space="preserve">         </w:t>
      </w:r>
      <w:r>
        <w:rPr>
          <w:sz w:val="26"/>
          <w:szCs w:val="26"/>
        </w:rPr>
        <w:t>W związku z powyższym zobowiązuję się do nadzorowania robotami budowlanymi przy realizacji w/w obiektu zgodnie z decyzją o pozwoleniu na budowę, zatwierdzonym projektem budowlanym oraz obowiązującymi zasadami sztuki budowlanej, ponosząc odpowiedzialność za ich starannoś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                                                              </w:t>
      </w:r>
      <w:r>
        <w:rPr>
          <w:sz w:val="24"/>
        </w:rPr>
        <w:t>/ podpis i pieczątka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serokopia zaświadczenia o wpisie na listę członków właściwej izby samorządu zawodow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erokopia uprawnień budowl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29:00Z</dcterms:created>
  <dc:creator>BJ</dc:creator>
  <dc:description/>
  <cp:keywords/>
  <dc:language>en-US</dc:language>
  <cp:lastModifiedBy>Inspektorat</cp:lastModifiedBy>
  <cp:lastPrinted>2020-09-24T09:18:00Z</cp:lastPrinted>
  <dcterms:modified xsi:type="dcterms:W3CDTF">2021-04-06T10:43:00Z</dcterms:modified>
  <cp:revision>35</cp:revision>
  <dc:subject/>
  <dc:title>                                                                                  </dc:title>
</cp:coreProperties>
</file>