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</w:t>
      </w:r>
      <w:r>
        <w:rPr/>
        <w:t>.......................................................... dnia ……….……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djęciu obowiązków kierownika 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gitymujący(a) się uprawnieniami budowlanymi do kierowania i nadzorowania robotami</w:t>
      </w:r>
    </w:p>
    <w:p>
      <w:pPr>
        <w:pStyle w:val="Normal"/>
        <w:spacing w:lineRule="auto" w:line="360"/>
        <w:jc w:val="both"/>
        <w:rPr/>
      </w:pPr>
      <w:r>
        <w:rPr/>
        <w:t>budowlanymi w specjalności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r ………………………………………… z dnia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ydanymi przez 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jęcie obowiązku  </w:t>
      </w:r>
      <w:r>
        <w:rPr>
          <w:b/>
          <w:u w:val="single"/>
        </w:rPr>
        <w:t>kierowania budową</w:t>
      </w:r>
      <w:r>
        <w:rPr>
          <w:b/>
        </w:rPr>
        <w:t xml:space="preserve"> (robotami budowlanymi) </w:t>
      </w:r>
      <w:r>
        <w:rPr/>
        <w:t>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Realizowaną na podstawie: </w:t>
      </w:r>
      <w:r>
        <w:rPr>
          <w:i/>
          <w:iCs/>
        </w:rPr>
        <w:t>decyzji o pozwoleniu na budowę lub zgłoszenia budowy*</w:t>
      </w:r>
      <w:r>
        <w:rPr/>
        <w:t>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znak /nr/ …………………………………… z dnia ……………………… wydanej/go      przez …………………………………………………………………………………………. na działce/kach o nr ewid ……………………………… w m-ci 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twierdzam sporządzenie dnia ……………… planu bezpieczeństwa ludzi i ochrony zdrow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pisać, gdy obowiązek jest wymagan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nane mi są </w:t>
      </w:r>
      <w:r>
        <w:rPr>
          <w:b/>
          <w:sz w:val="22"/>
          <w:szCs w:val="22"/>
        </w:rPr>
        <w:t xml:space="preserve">obowiązki kierownika budowy zawarte w Prawie budowlanym oraz przepisy obowiązujące przy wykonywaniu robót budowlanych i rozbiórkowych jak również rygory dotyczące odpowiedzialności karnej i zawodowej w budownictwi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/ podpis – nr uprawnień – pieczątka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kopia zaświadczenia o wpisie na listę członków właściwej izby samorządu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kopia uprawnień budowlanych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3:00Z</dcterms:created>
  <dc:creator>INSPEKTORAT</dc:creator>
  <dc:description/>
  <cp:keywords/>
  <dc:language>en-US</dc:language>
  <cp:lastModifiedBy>Inspektorat</cp:lastModifiedBy>
  <cp:lastPrinted>2019-06-03T14:35:00Z</cp:lastPrinted>
  <dcterms:modified xsi:type="dcterms:W3CDTF">2019-06-04T08:06:00Z</dcterms:modified>
  <cp:revision>15</cp:revision>
  <dc:subject/>
  <dc:title>                                                            </dc:title>
</cp:coreProperties>
</file>