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  <w:t>Załącznik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do wniosku o wydanie  zawiadomienia o zakończeniu budowy i pozwolenia na użytkowanie </w:t>
      </w:r>
      <w:r>
        <w:rPr>
          <w:b/>
          <w:sz w:val="18"/>
          <w:szCs w:val="18"/>
        </w:rPr>
        <w:t>(wypełnia kierownik budowy)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INWESTO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,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adres inwestycji ............................................................ ul. ....................................................... nr 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działka nr ewid. ........................................................... obręb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18"/>
          <w:szCs w:val="18"/>
        </w:rPr>
      </w:pPr>
      <w:r>
        <w:rPr/>
        <w:t xml:space="preserve">rodzaj inwestycji: nowa, remont kapitalny, adaptacja, rozbudowa, nadbudowa, przebudowa     </w:t>
      </w:r>
      <w:r>
        <w:rPr>
          <w:sz w:val="16"/>
          <w:szCs w:val="16"/>
        </w:rPr>
        <w:t>(właściwe pod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ilość budynków na posesji inwestora 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PRZEZNACZENIE BUDYNKU (LUB LOKALU): </w:t>
      </w:r>
      <w:r>
        <w:rPr>
          <w:sz w:val="16"/>
          <w:szCs w:val="16"/>
        </w:rPr>
        <w:t>(zakreślić odpowiednią pozycję)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ieszkalny                                                            □  -  pawilon usługowy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biurowy                                                                 □  -  garaż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agazynowy, hale                                                □  -  uczelnie, szkoły, żłobki, przedszkola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wielofunkcyjny                                                     □  -  obiekty sportow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□  </w:t>
      </w:r>
      <w:r>
        <w:rPr/>
        <w:t>-  produkcyjn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NE STATYSTYCZNE</w:t>
      </w:r>
    </w:p>
    <w:p>
      <w:pPr>
        <w:pStyle w:val="Normal"/>
        <w:spacing w:lineRule="auto" w:line="360"/>
        <w:rPr/>
      </w:pPr>
      <w:r>
        <w:rPr/>
        <w:t xml:space="preserve">           □  </w:t>
      </w:r>
      <w:r>
        <w:rPr/>
        <w:t xml:space="preserve">-  nowe budownictwo                     □  -  rozbudowa                   □  -  adaptacja lub przebudowa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18"/>
      </w:tblGrid>
      <w:tr>
        <w:trPr>
          <w:trHeight w:val="3280" w:hRule="atLeast"/>
        </w:trPr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ata rozpoczęcia prac budowlanych...........................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działki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zabudowy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całkowita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mieszkań*...................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usług*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ubatura*..................................................................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izb mieszkalnych*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lokali*...................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garażu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kondygnacji naziemnych*.............................szt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* w przypadku składania wniosku o udzielenie pozwolenia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na użytkowanie przed wykonaniem wszystkich robót należy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podać dane dot. tylko oddawanej części budynku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wierdzenie przez kierownika budowy lub projektanta zgodności danych zawartych w pkt 3 i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ata i  podpis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TRUKTURA MIESZKAŃ </w:t>
      </w:r>
    </w:p>
    <w:p>
      <w:pPr>
        <w:pStyle w:val="Normal"/>
        <w:spacing w:lineRule="auto" w:line="360"/>
        <w:ind w:left="660" w:hanging="0"/>
        <w:rPr/>
      </w:pPr>
      <w:r>
        <w:rPr/>
        <w:t>1-izbowych............................szt.                                  5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2-izbowych............................szt.                                  6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3-izbowych............................szt.                                  7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4-izbowych............................szt.                                  8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więcej izbowych...................szt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FORMA BUDOWNICTWA </w:t>
      </w:r>
      <w:r>
        <w:rPr>
          <w:sz w:val="16"/>
          <w:szCs w:val="16"/>
        </w:rPr>
        <w:t>(zakreślić odpowiednią pozycję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indywidualne                                                       □  -  komunalne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spółdzielcze                                                         □  -  społeczne czynszow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 xml:space="preserve">-  przeznaczone na sprzedaż lub wynajem              □  -  zakładowe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784"/>
        <w:gridCol w:w="1660"/>
        <w:gridCol w:w="1662"/>
        <w:gridCol w:w="1596"/>
      </w:tblGrid>
      <w:tr>
        <w:trPr>
          <w:trHeight w:val="21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bu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*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 mieszkań*</w:t>
            </w:r>
          </w:p>
        </w:tc>
      </w:tr>
      <w:tr>
        <w:trPr>
          <w:trHeight w:val="13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 sprzeda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 wynaj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 sprzeda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 wynajem</w:t>
            </w:r>
          </w:p>
        </w:tc>
      </w:tr>
      <w:tr>
        <w:trPr>
          <w:trHeight w:val="2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sprzeda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wynaj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ane obowiązkow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660" w:right="-852" w:hanging="660"/>
        <w:rPr/>
      </w:pPr>
      <w:r>
        <w:rPr/>
        <w:t xml:space="preserve">TECHNOLOGIA WZNOSZENIA BUDYNKU </w:t>
      </w:r>
      <w:r>
        <w:rPr>
          <w:sz w:val="16"/>
          <w:szCs w:val="16"/>
        </w:rPr>
        <w:t>(zakreślić odpowiednią pozycję)</w:t>
      </w:r>
      <w:r>
        <w:rPr/>
        <w:t xml:space="preserve"> </w:t>
      </w:r>
    </w:p>
    <w:p>
      <w:pPr>
        <w:pStyle w:val="Normal"/>
        <w:spacing w:lineRule="auto" w:line="360"/>
        <w:ind w:right="-852" w:hanging="0"/>
        <w:rPr/>
      </w:pPr>
      <w:r>
        <w:rPr/>
        <w:t xml:space="preserve">              □  </w:t>
      </w:r>
      <w:r>
        <w:rPr/>
        <w:t>-  tradycyjne udoskonalona                                      □  -  monolityczn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wielkopłytowa                                                      □  - konstrukcji drewnianych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wielkoblokowa                                                     □  - in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WYPOSAŻENIE OBIEKTU, MIESZKAŃ (LOKALU)  </w:t>
      </w:r>
      <w:r>
        <w:rPr>
          <w:sz w:val="16"/>
          <w:szCs w:val="16"/>
        </w:rPr>
        <w:t>(zakreślić odpowiednią pozycję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 xml:space="preserve">-  wodociąg                                                                        □  - kocioł/piec na paliwa ciekłe  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w tym wodociąg z sieci                                                  □  - kocioł/piec na energię elektryczną              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kanalizacja                                                                      □ -  kocioł/piec na biopaliwa                              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w tym kanalizacja z odprowadzeniem do sieci              □ -  kocioł/piec dwu- lub wielopaliwowy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centralne ogrzewanie z sieci                                           □ - inny rodzaj ogrzewani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kocioł/piec na paliwa stałe                                              □ - gaz z sieci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kocioł/piec na paliwa gazowe                                         □ - ciepła woda dostarczana z elektrociepłowni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ciepłowni lub kotłowni osiedl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HARAKTERYSTYKA ENERGETYCZNA BUDYNKU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19"/>
        <w:gridCol w:w="2327"/>
        <w:gridCol w:w="1405"/>
        <w:gridCol w:w="1419"/>
        <w:gridCol w:w="1605"/>
      </w:tblGrid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EP w kWh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 przenikania ciepła U w W/(m</w:t>
            </w:r>
            <w:r>
              <w:rPr>
                <w:vertAlign w:val="superscript"/>
              </w:rPr>
              <w:t>2</w:t>
            </w:r>
            <w:r>
              <w:rPr/>
              <w:t xml:space="preserve"> K)</w:t>
            </w:r>
            <w:r>
              <w:rPr>
                <w:i/>
              </w:rPr>
              <w:t>*</w:t>
            </w:r>
          </w:p>
        </w:tc>
      </w:tr>
      <w:tr>
        <w:trPr>
          <w:trHeight w:val="200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an zewnętrzn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u/stropodachu/stropu</w:t>
            </w:r>
          </w:p>
          <w:p>
            <w:pPr>
              <w:pStyle w:val="Normal"/>
              <w:jc w:val="center"/>
              <w:rPr/>
            </w:pPr>
            <w:r>
              <w:rPr/>
              <w:t>pod nieogrzewanymi poddaszami lub nad przejazdami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łogi na gruncie w pomieszczeniu ogrzewanym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en                   (z wyjątkiem okien połaciowych), drzwi balkonow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wi w przegrodach zewnętrznych lub w przegrodach między pomieszczeniami ogrzewanymi i nieogrzewa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W przypadku wystąpienia dla danego rodzaju przegrody więcej niż jednego współczynnika przenikania ciepła </w:t>
      </w:r>
    </w:p>
    <w:p>
      <w:pPr>
        <w:pStyle w:val="Normal"/>
        <w:rPr/>
      </w:pPr>
      <w:r>
        <w:rPr/>
        <w:t>U w  W/(m</w:t>
      </w:r>
      <w:r>
        <w:rPr>
          <w:vertAlign w:val="superscript"/>
        </w:rPr>
        <w:t>2</w:t>
      </w:r>
      <w:r>
        <w:rPr/>
        <w:t xml:space="preserve"> K) np. kilka współczynników przenikania ciepła dla ścian zewnętrznych, należy podać wartość najbardziej niekorzystną pod względem izolacyjności cieplnej (największ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szystkie powyższe dane są zgodne ze stanem fakty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nia ……………………..                                                                          sporządził:  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 przypadku zgłoszenia więcej niż jednego budynku, kartę informacyjną należy wypełnić dla każdego z nich oso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1:00Z</dcterms:created>
  <dc:creator>PINB GRODZISK MAZOWIECKI</dc:creator>
  <dc:description/>
  <cp:keywords/>
  <dc:language>en-US</dc:language>
  <cp:lastModifiedBy>Inspektorat</cp:lastModifiedBy>
  <cp:lastPrinted>2019-01-17T11:53:00Z</cp:lastPrinted>
  <dcterms:modified xsi:type="dcterms:W3CDTF">2019-01-17T10:56:00Z</dcterms:modified>
  <cp:revision>14</cp:revision>
  <dc:subject/>
  <dc:title>KARTA EWIDENCYJNA ds</dc:title>
</cp:coreProperties>
</file>