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00965</wp:posOffset>
                </wp:positionV>
                <wp:extent cx="343344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.95pt;width:270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Załącznik nr 1 – 2 - 3  do wniosku</w:t>
        <w:tab/>
        <w:t xml:space="preserve"> </w:t>
        <w:tab/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 , dnia 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głoszenie do użytkowania – pozwolenia na użytkowanie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/>
        </w:rPr>
        <w:t xml:space="preserve">          </w:t>
      </w:r>
      <w:r>
        <w:rPr/>
        <w:tab/>
        <w:tab/>
        <w:tab/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rFonts w:cs="Arial Narrow" w:ascii="Arial Narrow" w:hAnsi="Arial Narrow"/>
          <w:sz w:val="24"/>
          <w:szCs w:val="24"/>
        </w:rPr>
        <w:t>O Ś W I A D C Z E N I E</w:t>
      </w:r>
    </w:p>
    <w:p>
      <w:pPr>
        <w:pStyle w:val="Heading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ka budowy / inspektora nadzoru inwestorskiego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………………………………………  zamieszkały w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 ul. …………………………………………………... telefon ………………………………………………  zgodnie   z art. 57 ust. 1 pkt. 2 ustawy  z dnia 7 lipca 1994r. Prawo budowlane  /t.j.: Dz. U. z 2020 r.  poz. 1333 z późn. zm./ </w:t>
      </w:r>
    </w:p>
    <w:p>
      <w:pPr>
        <w:pStyle w:val="Normal"/>
        <w:spacing w:lineRule="auto" w:line="360"/>
        <w:ind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, 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….  budowa ……………………………………………………………………………………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i rodzaj obiek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ealizowanego/ej/ przez 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8" w:firstLine="708"/>
        <w:rPr/>
      </w:pPr>
      <w:r>
        <w:rPr>
          <w:rFonts w:eastAsia="Arial Narrow"/>
          <w:sz w:val="22"/>
          <w:szCs w:val="22"/>
        </w:rPr>
        <w:t xml:space="preserve">                                                  </w:t>
      </w:r>
      <w:r>
        <w:rPr>
          <w:sz w:val="16"/>
          <w:szCs w:val="16"/>
        </w:rPr>
        <w:t>(imię i nazwisko lub nazwa inwestora)</w:t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 miejscowości ................................................................... na działce/ach ewid. nr .................................................  </w:t>
      </w:r>
      <w:r>
        <w:rPr>
          <w:i/>
          <w:iCs/>
          <w:sz w:val="22"/>
          <w:szCs w:val="22"/>
        </w:rPr>
        <w:t>w oparciu o pozwolenie na budowę</w:t>
      </w:r>
      <w:r>
        <w:rPr>
          <w:sz w:val="22"/>
          <w:szCs w:val="22"/>
        </w:rPr>
        <w:t>*  znak: .................................................................. z dnia …..............................</w:t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>w oparciu o zgłoszenie*</w:t>
      </w:r>
      <w:r>
        <w:rPr>
          <w:sz w:val="22"/>
          <w:szCs w:val="22"/>
        </w:rPr>
        <w:t xml:space="preserve">  znak: ……………………………………………………… z dnia ……………………………….</w:t>
      </w:r>
    </w:p>
    <w:p>
      <w:pPr>
        <w:pStyle w:val="Tekstpodstawowy3"/>
        <w:spacing w:before="0" w:after="120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a wykonana w całości / w części*  </w:t>
      </w:r>
    </w:p>
    <w:p>
      <w:pPr>
        <w:pStyle w:val="Tekstpodstawowy2"/>
        <w:numPr>
          <w:ilvl w:val="0"/>
          <w:numId w:val="3"/>
        </w:numPr>
        <w:spacing w:before="0" w:after="12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* zgodnie z projektem budowlanym i warunkami pozwolenia na budowę, przepisami           </w:t>
      </w:r>
    </w:p>
    <w:p>
      <w:pPr>
        <w:pStyle w:val="Tekstpodstawowy2"/>
        <w:spacing w:before="0" w:after="120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i obowiązującymi Polskimi Normami,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b)    * zgodnie z przepisami i obowiązującymi Polskimi Normami, z następującymi      </w:t>
      </w:r>
    </w:p>
    <w:p>
      <w:pPr>
        <w:pStyle w:val="Normal"/>
        <w:spacing w:before="0" w:after="120"/>
        <w:rPr/>
      </w:pPr>
      <w:r>
        <w:rPr>
          <w:rFonts w:eastAsia="Arial Narro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eistotnymi odstępstwami od zatwierdzonego projektu budowlanego i warunków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</w:t>
      </w:r>
      <w:r>
        <w:rPr>
          <w:sz w:val="22"/>
          <w:szCs w:val="22"/>
        </w:rPr>
        <w:t>pozwolenia na budowę : ………………………………………………………………………………………………..</w:t>
      </w:r>
    </w:p>
    <w:p>
      <w:pPr>
        <w:pStyle w:val="Tekstpodstawowy2"/>
        <w:spacing w:before="0" w:after="12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(wymienić odstępstwa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   do wykonania pozostało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   nie zachodzi / zachodzi * potrzeba wykonania prób i poprawek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teren budowy  został doprowadzony do należytego stanu  i porządku, a także (w razie korzystania)               ulic, sąsiedniej nieruchomości, budynku lub lokalu          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>f)  w obiekt zostały wbudowane materiały posiadające odpowiednie atesty, aprobaty i deklaracje  właściwości użytkowej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g)   jestem członkiem Okręgowej Izby Inżynierów Budownictwa w ……………………………………………………….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 nr ewidencyjnym ………………………………….. i posiadam wymagane ubezpieczenie od odpowiedzialności cywilnej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57 ust. 1a w/w ustaw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ę</w:t>
      </w:r>
      <w:r>
        <w:rPr>
          <w:sz w:val="22"/>
          <w:szCs w:val="22"/>
        </w:rPr>
        <w:t xml:space="preserve">, że dokonano pomiarów powierzchni użytkowej budynku i poszczególnych lokali mieszkalnych,             w sposób zgodny z przepisami rozporządzenia o którym mowa w art. 34 ust. 6 pkt. 1 ustawy – Prawo budowlane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jąc powyższ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nane mi są przepisy i rygory dot. odpowiedzialności karnej                  i zawodowej zamieszczone w rozdziale 9 i 10 Prawa budowlanego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…………………………...                **…………………………………            ………………………………...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 Narrow"/>
          <w:sz w:val="14"/>
          <w:szCs w:val="14"/>
        </w:rPr>
        <w:t xml:space="preserve">             </w:t>
      </w:r>
      <w:r>
        <w:rPr>
          <w:sz w:val="14"/>
          <w:szCs w:val="14"/>
        </w:rPr>
        <w:t>(podpis i pieczęć projektanta)                                                      (podpis i pieczęć inspektora nadzoru)                                           (podpis i pieczęć kierownika bud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w przypadku zmian nieodstępujących w sposób istotny od zatwierdzonego projektu oświadczenie powinno być potwierdzone przez projektanta                    i inspektora nadzoru inwestorskiego jeżeli został ustanowi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80" w:bottom="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b/>
        <w:sz w:val="22"/>
        <w:szCs w:val="22"/>
      </w:rPr>
      <w:t>Załączniki</w:t>
    </w:r>
    <w:r>
      <w:rPr>
        <w:sz w:val="22"/>
        <w:szCs w:val="22"/>
      </w:rPr>
      <w:t>:</w:t>
    </w:r>
  </w:p>
  <w:p>
    <w:pPr>
      <w:pStyle w:val="Footer"/>
      <w:numPr>
        <w:ilvl w:val="0"/>
        <w:numId w:val="2"/>
      </w:numPr>
      <w:tabs>
        <w:tab w:val="left" w:pos="284" w:leader="none"/>
        <w:tab w:val="center" w:pos="4536" w:leader="none"/>
        <w:tab w:val="right" w:pos="9072" w:leader="none"/>
      </w:tabs>
      <w:spacing w:before="120" w:after="0"/>
      <w:ind w:left="284" w:hanging="284"/>
      <w:rPr/>
    </w:pPr>
    <w:r>
      <w:rPr>
        <w:sz w:val="22"/>
        <w:szCs w:val="22"/>
      </w:rPr>
      <w:t>Kserokopia zaświadczenia o wpisie na listę członków właściwej izby samorządu zawodowego.</w:t>
    </w:r>
  </w:p>
  <w:p>
    <w:pPr>
      <w:pStyle w:val="Footer"/>
      <w:numPr>
        <w:ilvl w:val="0"/>
        <w:numId w:val="2"/>
      </w:numPr>
      <w:tabs>
        <w:tab w:val="left" w:pos="284" w:leader="none"/>
        <w:tab w:val="center" w:pos="4536" w:leader="none"/>
        <w:tab w:val="right" w:pos="9072" w:leader="none"/>
      </w:tabs>
      <w:spacing w:before="120" w:after="0"/>
      <w:ind w:left="284" w:hanging="284"/>
      <w:rPr/>
    </w:pPr>
    <w:r>
      <w:rPr/>
      <w:t>Kserokopia uprawnień budowlanych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e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kern w:val="0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6:00Z</dcterms:created>
  <dc:creator>www</dc:creator>
  <dc:description/>
  <cp:keywords/>
  <dc:language>en-US</dc:language>
  <cp:lastModifiedBy>Inspektorat</cp:lastModifiedBy>
  <cp:lastPrinted>2020-09-24T11:11:00Z</cp:lastPrinted>
  <dcterms:modified xsi:type="dcterms:W3CDTF">2021-04-06T10:51:00Z</dcterms:modified>
  <cp:revision>22</cp:revision>
  <dc:subject/>
  <dc:title/>
</cp:coreProperties>
</file>