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                                Ustrzyki Dolne 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WIATOWY INSPEKTOR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ZORU BUDOWLANEGO W USTRZYKACH DOLNYCH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38-700 Ustrzyki Dolne, ul. Pionierska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Ja niżej podpisany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  </w:t>
      </w:r>
      <w:r>
        <w:rPr>
          <w:b/>
          <w:bCs/>
        </w:rPr>
        <w:t xml:space="preserve">zrzekam się prawa do wniesienia odwołania </w:t>
      </w:r>
      <w:r>
        <w:rPr/>
        <w:t xml:space="preserve">wobec decyzji Powiatowego Inspektora Nadzoru Budowlanego w Ustrzykach Dolnych          z dnia …………………….., znak: …………………………….. o pozwoleniu na użytkowanie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wybudowanego na dz. nr ewid. ……………. w miejscowości ……………………...................</w:t>
      </w:r>
    </w:p>
    <w:p>
      <w:pPr>
        <w:pStyle w:val="Normal"/>
        <w:spacing w:lineRule="auto" w:line="360"/>
        <w:jc w:val="both"/>
        <w:rPr/>
      </w:pPr>
      <w:r>
        <w:rPr/>
        <w:t>na podstawie pozwolenia na budowę z dnia ………………… r., znak: …………………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wydanego przez ………………………………………………………………………………… 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Adresat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INB a/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07:00Z</dcterms:created>
  <dc:creator>INSPEKTORAT</dc:creator>
  <dc:description/>
  <cp:keywords/>
  <dc:language>en-US</dc:language>
  <cp:lastModifiedBy>Inspektorat</cp:lastModifiedBy>
  <cp:lastPrinted>2019-11-08T14:00:00Z</cp:lastPrinted>
  <dcterms:modified xsi:type="dcterms:W3CDTF">2019-11-08T13:07:00Z</dcterms:modified>
  <cp:revision>2</cp:revision>
  <dc:subject/>
  <dc:title>………………………………………………</dc:title>
</cp:coreProperties>
</file>